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/>
        </w:rPr>
        <w:t>TRIBUNALE DI 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/>
        </w:rPr>
        <w:t>NOMINA GIUDIZIALE DELL’AMMINISTRATORE DI CONDOMINI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Il/La sottoscritto/a _______________________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  <w:t>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, nato/a a _________________, condomino del condominio denominato ____________________________ posto in __________________________, via 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</w:tabs>
        <w:spacing w:lineRule="auto" w:line="360"/>
        <w:ind w:left="1415" w:right="0" w:hanging="56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il condominio è composto da almeno 5 condomi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</w:tabs>
        <w:spacing w:lineRule="auto" w:line="360"/>
        <w:ind w:left="1415" w:right="0" w:hanging="566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 xml:space="preserve">all’ultima adunanza l’assemblea non ha raggiunto i quorum necessari per nominare l’amministrator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  <w:t>(doc 1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.</w:t>
      </w:r>
    </w:p>
    <w:p>
      <w:pPr>
        <w:pStyle w:val="Testo"/>
        <w:widowControl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Tutto quanto sopra premesso, il/la sottoscritto/a, fa rispettos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  <w:t>Istanza</w:t>
      </w:r>
    </w:p>
    <w:p>
      <w:pPr>
        <w:pStyle w:val="Testo"/>
        <w:widowControl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ex art. 1129 c.c. affinché il Tribunale adito voglia provvedere alla nomina dell’amministratore del condominio denominato “__________________________”, posto in _______________________, via _____________________-.</w:t>
      </w:r>
    </w:p>
    <w:p>
      <w:pPr>
        <w:pStyle w:val="Testo"/>
        <w:widowControl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Si allegano in copia</w:t>
      </w:r>
    </w:p>
    <w:p>
      <w:pPr>
        <w:pStyle w:val="Testo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right="0" w:hanging="72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verbale di assemblea</w:t>
      </w:r>
    </w:p>
    <w:p>
      <w:pPr>
        <w:pStyle w:val="Testo"/>
        <w:widowControl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Con Osservanza</w:t>
      </w:r>
    </w:p>
    <w:p>
      <w:pPr>
        <w:pStyle w:val="Testo"/>
        <w:widowControl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luogo _________________________, lì ______________</w:t>
      </w:r>
    </w:p>
    <w:p>
      <w:pPr>
        <w:pStyle w:val="Testo"/>
        <w:widowControl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Firma</w:t>
      </w:r>
    </w:p>
    <w:sectPr>
      <w:footerReference w:type="default" r:id="rId2"/>
      <w:type w:val="nextPage"/>
      <w:pgSz w:w="11906" w:h="16838"/>
      <w:pgMar w:left="1418" w:right="2268" w:gutter="0" w:header="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>
        <w:color w:val="auto"/>
        <w:sz w:val="20"/>
        <w:szCs w:val="20"/>
        <w:lang w:val="it-IT"/>
      </w:rPr>
    </w:pPr>
    <w:r>
      <w:rPr>
        <w:color w:val="auto"/>
        <w:sz w:val="20"/>
        <w:szCs w:val="20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rPr>
                              <w:color w:val="auto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  <w:sz w:val="20"/>
                              <w:szCs w:val="20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auto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auto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auto"/>
                              <w:lang w:val="it-I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auto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rPr>
                        <w:color w:val="auto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Style w:val="PageNumber"/>
                        <w:color w:val="auto"/>
                        <w:sz w:val="20"/>
                        <w:szCs w:val="20"/>
                        <w:lang w:val="it-I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auto"/>
                        <w:lang w:val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auto"/>
                        <w:lang w:val="it-I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auto"/>
                        <w:lang w:val="it-IT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auto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">
    <w:name w:val="testo"/>
    <w:basedOn w:val="Normal"/>
    <w:qFormat/>
    <w:pPr>
      <w:widowControl w:val="false"/>
      <w:spacing w:lineRule="atLeast" w: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37:00Z</dcterms:created>
  <dc:creator>Francesca</dc:creator>
  <dc:description/>
  <dc:language>en-US</dc:language>
  <cp:lastModifiedBy>Edoardo</cp:lastModifiedBy>
  <cp:lastPrinted>2005-07-04T15:48:00Z</cp:lastPrinted>
  <dcterms:modified xsi:type="dcterms:W3CDTF">2005-07-04T13:51:00Z</dcterms:modified>
  <cp:revision>9</cp:revision>
  <dc:subject/>
  <dc:title>TRIBUNALE DI VERBANIA</dc:title>
</cp:coreProperties>
</file>