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Luogo ____________________, data 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it-IT"/>
        </w:rPr>
        <w:t>CONVOCAZIONE ASSEMBLEA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it-IT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 xml:space="preserve">Si informa che il giorno ________ del mese di __________ dell'anno _____, alle ore ______, presso _____________________ nel comune di ___________________, via ________________________ n. ____, si terrà, in prima convocazione, l'Assemblea dei proprietari del Condominio "_________________" posto in ____________________ via __________________ n. ___. Nel caso in cui non si raggiungesse il necessario numero legale, comunico sin da ora la data dell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  <w:t>seconda convocazio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 xml:space="preserve"> che avrà luogo i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  <w:t>giorno ______________ del mese di _________ dell'anno _______ alle h. _______ presso _______________________________ in _____________________, _______________ n. 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  <w:t xml:space="preserve">per discutere e deliberare sul seguente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  <w:t>ORDINE DEL GIORNO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" w:leader="none"/>
        </w:tabs>
        <w:spacing w:lineRule="atLeast" w:line="240"/>
        <w:ind w:left="1415" w:right="0" w:hanging="566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nomina amministratore e sua retribuzione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Firmato: un condomino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lineRule="atLeast" w:line="24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it-IT"/>
        </w:rPr>
        <w:t>ATTO DI DELEGA</w:t>
      </w:r>
    </w:p>
    <w:p>
      <w:pPr>
        <w:pStyle w:val="Normal"/>
        <w:spacing w:lineRule="atLeast" w:line="24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it-IT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Il/La sottoscritto/a ________________________ delega il Sig./Sig.ra ________________________ a rappresentarlo/a all'Assemblea dei proprietari del Condominio ___________________ che avrà luogo nei giorni ____ e _____ del mese di _________ anno _______ (rispettivamente prima e seconda convocazione) ed a votare gli argomenti posti all'ordine del giorno, con promessa, sin d'ora, di approvare ogni sua decisione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luogo___________________, data ____________________</w:t>
      </w:r>
    </w:p>
    <w:p>
      <w:pPr>
        <w:pStyle w:val="Normal"/>
        <w:spacing w:lineRule="atLeast" w:line="240"/>
        <w:ind w:left="0" w:right="61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In fede</w:t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3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eastAsia="Times New Roman" w:cs="Times New Roman"/>
        <w:i/>
        <w:i/>
        <w:iCs/>
        <w:color w:val="auto"/>
        <w:sz w:val="20"/>
        <w:szCs w:val="20"/>
        <w:lang w:val="it-IT"/>
      </w:rPr>
    </w:pPr>
    <w:r>
      <w:rPr>
        <w:rFonts w:eastAsia="Times New Roman" w:cs="Times New Roman" w:ascii="Times New Roman" w:hAnsi="Times New Roman"/>
        <w:i/>
        <w:iCs/>
        <w:color w:val="auto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jc w:val="both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igaOggetto">
    <w:name w:val="RigaOggetto"/>
    <w:basedOn w:val="Normal"/>
    <w:next w:val="Normal"/>
    <w:qFormat/>
    <w:pPr>
      <w:spacing w:lineRule="auto" w:line="240" w:before="12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08:49:00Z</dcterms:created>
  <dc:creator>Edoardo Riccio</dc:creator>
  <dc:description/>
  <dc:language>en-US</dc:language>
  <cp:lastModifiedBy>Avv. Edoardo Riccio</cp:lastModifiedBy>
  <cp:lastPrinted>2000-08-22T12:14:00Z</cp:lastPrinted>
  <dcterms:modified xsi:type="dcterms:W3CDTF">2000-08-22T10:14:00Z</dcterms:modified>
  <cp:revision>34</cp:revision>
  <dc:subject/>
  <dc:title> </dc:title>
</cp:coreProperties>
</file>